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egato alla domanda di iscrizione al “LICEO IN  MUSICA”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^ edizione 2018 -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CURRICULUM   STUD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……………………………. IL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 LA CLASSE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  ED  ESPERIENZE ARTISTICO-MUSICALI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  E  DA / PER  QUANTO  TEMPO 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w:rPr/>
        <w:t>Firma …………………………..…….…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b">
    <w:name w:val="Gab"/>
    <w:basedOn w:val="Normal"/>
    <w:qFormat/>
    <w:pPr>
      <w:ind w:firstLine="709"/>
      <w:jc w:val="both"/>
    </w:pPr>
    <w:rPr>
      <w:rFonts w:ascii="Verdana" w:hAnsi="Verdana" w:cs="Verdana"/>
      <w:bCs/>
      <w:sz w:val="22"/>
    </w:rPr>
  </w:style>
  <w:style w:type="paragraph" w:styleId="GabTitolo">
    <w:name w:val="Gab Titolo"/>
    <w:basedOn w:val="Gab"/>
    <w:next w:val="Gab"/>
    <w:qFormat/>
    <w:pPr>
      <w:ind w:hanging="0"/>
    </w:pPr>
    <w:rPr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8:00Z</dcterms:created>
  <dc:creator>docente</dc:creator>
  <dc:description/>
  <cp:keywords/>
  <dc:language>en-US</dc:language>
  <cp:lastModifiedBy>corso corso</cp:lastModifiedBy>
  <cp:lastPrinted>2008-11-17T17:23:00Z</cp:lastPrinted>
  <dcterms:modified xsi:type="dcterms:W3CDTF">2019-02-15T07:48:00Z</dcterms:modified>
  <cp:revision>2</cp:revision>
  <dc:subject/>
  <dc:title>I</dc:title>
</cp:coreProperties>
</file>